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595"/>
      </w:tblGrid>
      <w:tr>
        <w:trPr>
          <w:trHeight w:val="1495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LOGO SCHOOL</w:t>
            </w:r>
          </w:p>
          <w:p>
            <w:pPr>
              <w:pStyle w:val="Heading2"/>
              <w:rPr>
                <w:sz w:val="32"/>
              </w:rPr>
            </w:pPr>
            <w:r>
              <w:rPr/>
              <w:t>Schooljaar: 2010-201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am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: </w:t>
            </w:r>
          </w:p>
          <w:p>
            <w:pPr>
              <w:pStyle w:val="Heading2"/>
              <w:spacing w:before="120" w:after="0"/>
              <w:jc w:val="right"/>
              <w:rPr/>
            </w:pPr>
            <w:r>
              <w:rPr/>
              <w:t>Rapportperiode: DW….</w:t>
            </w:r>
          </w:p>
        </w:tc>
      </w:tr>
    </w:tbl>
    <w:p>
      <w:pPr>
        <w:pStyle w:val="Bijschrift"/>
        <w:spacing w:before="240" w:after="360"/>
        <w:rPr/>
      </w:pPr>
      <w:r>
        <w:rPr/>
        <w:t>Laborapport: vaardigheden en attitud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784"/>
        <w:gridCol w:w="742"/>
        <w:gridCol w:w="1218"/>
        <w:gridCol w:w="728"/>
        <w:gridCol w:w="681"/>
      </w:tblGrid>
      <w:tr>
        <w:trPr>
          <w:trHeight w:val="288" w:hRule="atLeast"/>
          <w:cantSplit w:val="true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ttitude / vaardigheid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oordeling</w:t>
            </w:r>
          </w:p>
        </w:tc>
      </w:tr>
      <w:tr>
        <w:trPr>
          <w:trHeight w:val="510" w:hRule="atLeast"/>
          <w:cantSplit w:val="true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r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oldoen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e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er goed</w:t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rPr/>
      </w:pPr>
      <w:r>
        <w:rPr/>
        <w:t xml:space="preserve">Deel A: Praktische vaardigheden tijdens het werk in het labo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784"/>
        <w:gridCol w:w="742"/>
        <w:gridCol w:w="1218"/>
        <w:gridCol w:w="728"/>
        <w:gridCol w:w="681"/>
      </w:tblGrid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oretische kennis van het doel en het principe van de pro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ktische vaardigheid na instructie. Kan de leerling nieuwe instructies vatten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langstelling en aandacht bij het wer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rkzaamheid en werktemp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e tijdens het werk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uimen van de werkplek en het labo na de pro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wkeurighe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orbereiding pro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schrift: Orde, vorm en inho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nnis en gebruik van ICT bij gegevensbeheer en verwerk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rPr/>
      </w:pPr>
      <w:r>
        <w:rPr/>
        <w:t>Deel B: Attitud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784"/>
        <w:gridCol w:w="742"/>
        <w:gridCol w:w="1218"/>
        <w:gridCol w:w="728"/>
        <w:gridCol w:w="681"/>
      </w:tblGrid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n voor organisati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n voor initiatie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itische houding tov bekomen resultat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antwoordelijkheid en betrouwbaarhei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ie over de werkzaamhed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n voor samenwerki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ssbestendigheid , houding tov kritiek en doorzettingsvermog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ven van afspraken, afgeven van verslag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iligheid en hygië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bruik van het materia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ijschrift"/>
        <w:spacing w:before="240" w:after="240"/>
        <w:rPr/>
      </w:pPr>
      <w:r>
        <w:br w:type="page"/>
      </w:r>
      <w:r>
        <w:rPr/>
        <w:t>Vakgebonden vaardigheden en attitudes</w:t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Labo A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Labo B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u w:val="single"/>
        </w:rPr>
      </w:pPr>
      <w:r>
        <w:rPr>
          <w:sz w:val="28"/>
          <w:u w:val="single"/>
        </w:rPr>
        <w:t>Labo C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Bijschrift"/>
        <w:spacing w:before="240" w:after="240"/>
        <w:rPr/>
      </w:pPr>
      <w:r>
        <w:rPr/>
        <w:t>Algemeen besluit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lgemene indruk van de leerling: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andachtspunten:</w:t>
      </w:r>
    </w:p>
    <w:p>
      <w:pPr>
        <w:pStyle w:val="Header"/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sz w:val="28"/>
          <w:u w:val="single"/>
        </w:rPr>
        <w:t>Vordering tov vorige periode:</w:t>
      </w:r>
      <w:r>
        <w:rPr/>
        <w:t xml:space="preserve">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20"/>
        </w:tabs>
        <w:spacing w:before="0" w:after="120"/>
        <w:rPr/>
      </w:pPr>
      <w:r>
        <w:rPr/>
        <w:t>Handtekeningen leerkrachtenteam en ouders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13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Mevr. 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Mevr. 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/>
            </w:pPr>
            <w:r>
              <w:rPr/>
              <w:t>Mevr. 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right" w:pos="10080" w:leader="none"/>
              </w:tabs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Ouders</w:t>
            </w:r>
          </w:p>
        </w:tc>
      </w:tr>
    </w:tbl>
    <w:p>
      <w:pPr>
        <w:pStyle w:val="Header"/>
        <w:tabs>
          <w:tab w:val="clear" w:pos="720"/>
          <w:tab w:val="right" w:pos="1008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760" w:gutter="0" w:header="567" w:top="7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080" w:leader="none"/>
      </w:tabs>
      <w:rPr/>
    </w:pPr>
    <w:r>
      <w:rPr>
        <w:i/>
        <w:sz w:val="16"/>
      </w:rPr>
      <w:t>Laborapport schooljaar 2010-2011</w:t>
      <w:tab/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van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fr-B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240" w:after="120"/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8:00Z</dcterms:created>
  <dc:creator>Heidi Schreuders</dc:creator>
  <dc:description/>
  <dc:language>en-US</dc:language>
  <cp:lastModifiedBy>Leo Bergmans</cp:lastModifiedBy>
  <cp:lastPrinted>2006-10-19T12:14:00Z</cp:lastPrinted>
  <dcterms:modified xsi:type="dcterms:W3CDTF">2010-11-09T14:18:00Z</dcterms:modified>
  <cp:revision>2</cp:revision>
  <dc:subject/>
  <dc:title/>
</cp:coreProperties>
</file>